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date of 9,8,1966 the very first episode of STAR TREK w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erican Network Television. This of course was the fore ru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w world famous TV series. The costs in preparation of thi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idered at that time to be the most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V series' ratings weren't exactly as what was expe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of '66 -'68 and the Networks began considering "shelv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But through many thousands of letters, from many view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was saved and placed into the night-time viewing perio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in this "evening" time frame, it proved to quit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utside company's effort in showing this serie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on TV. Today, there are very few countries that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 TR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ny years of talk and discussions, an agreement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etween PARAMONT and others into making a series of mov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TV series.  This first movie "STAR TREK: The Movi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ost expensive, costing 40 million to produce and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next ten years four other movies have been produc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II  The Wrath of Kh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III  The Search For Spo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IV  The Voyage Home  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V  The Final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five films, Paramont has been successful in keep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ld famous STAR TREK characters intack and as a complet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you were able to not loose contact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TV series. The main characters of the seri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 - William Shatner, Science Officer Spock - Leonard Nim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McCoy (bones) - Deforest Kelly, Helmsman Chekov - Walter Koe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Sulu - George Takei, Chief Engineer Scott - James Doo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ficer Uhura - Nichelle Nich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ecently in the last few years there has been a new se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National Television.  STAR TREK  The Next Gen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as all new characters, a brand new Enterprise, but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 of the old TV series. In the fall of 1990, this new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ll be viewed by European "Trekkies". Agai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ries, the main writer is Gene Roddenberry. He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the new series just as he was with the mov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V series. The success of the original TV series brough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ollowing of "Trekkies". I hope this new series doesn'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away, but instead brings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ve for this TV series was emphasized quite strong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United States. Thousands of letters we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United States (at that time period)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ENTERPRISE be put on the first space shuttle that NAS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me two years to write this game. Halfway through 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thought about quiting as I was loosing interest.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 end to this game as it will continue endlessly. But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nished and I'm happy with what I've done. The actu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bout 160 K long. My source code for the game is 512 K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versions on this diskette. A 512 K version, and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512 K version has many of the non-esential sound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512 K owners can play the game. The 1 Meg version is jus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ote, unchanged. The 1 Meg version will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emory and if there's room will ask if it can copy the 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into ram. This makes the game much faster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was written with the program AZTEC 3.06 in "C"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 would like to thank the following people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Thomas Kruja whose abilities helped make this ga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My thanks to Silvia, Tanja, and Guido. THey all gave 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s to the content of this game. STAR TREK: The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with the mouse, but also a joystick is needed in port #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uvering the Enterpr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